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auto"/>
        </w:rPr>
      </w:pPr>
      <w:r>
        <w:rPr>
          <w:rFonts w:cs="Arial" w:ascii="Arial" w:hAnsi="Arial"/>
          <w:b w:val="false"/>
          <w:bCs w:val="false"/>
          <w:i/>
          <w:iCs/>
          <w:color w:val="auto"/>
        </w:rPr>
        <w:t>Екатерина Цветкова — дизайнер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auto"/>
        </w:rPr>
      </w:pPr>
      <w:r>
        <w:rPr>
          <w:rFonts w:cs="Arial" w:ascii="Arial" w:hAnsi="Arial"/>
          <w:b w:val="false"/>
          <w:bCs w:val="false"/>
          <w:i/>
          <w:iCs/>
          <w:color w:val="auto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auto"/>
        </w:rPr>
      </w:pPr>
      <w:r>
        <w:rPr>
          <w:rFonts w:cs="Arial" w:ascii="Arial" w:hAnsi="Arial"/>
          <w:b w:val="false"/>
          <w:bCs w:val="false"/>
          <w:i/>
          <w:iCs/>
          <w:color w:val="auto"/>
        </w:rPr>
        <w:t>телефон:     +7 903 610 5505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auto"/>
        </w:rPr>
      </w:pPr>
      <w:r>
        <w:rPr>
          <w:rFonts w:cs="Arial" w:ascii="Arial" w:hAnsi="Arial"/>
          <w:b w:val="false"/>
          <w:bCs w:val="false"/>
          <w:i/>
          <w:iCs/>
          <w:color w:val="auto"/>
        </w:rPr>
        <w:t xml:space="preserve">e-mail: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</w:rPr>
          <w:t>eka-tsvet@rambler.ru</w:t>
        </w:r>
      </w:hyperlink>
    </w:p>
    <w:p>
      <w:pPr>
        <w:pStyle w:val="Normal"/>
        <w:jc w:val="right"/>
        <w:rPr>
          <w:b w:val="false"/>
          <w:b w:val="false"/>
          <w:bCs w:val="false"/>
          <w:i/>
          <w:i/>
          <w:iCs/>
          <w:color w:val="0000FF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/>
            <w:iCs/>
          </w:rPr>
          <w:t>http://www.eka-tsvet.narod.ru</w:t>
        </w:r>
      </w:hyperlink>
    </w:p>
    <w:p>
      <w:pPr>
        <w:pStyle w:val="Normal"/>
        <w:jc w:val="right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  <w:i/>
          <w:iCs/>
          <w:color w:val="0000FF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  <w:i/>
          <w:iCs/>
          <w:color w:val="0000FF"/>
        </w:rPr>
      </w:r>
    </w:p>
    <w:p>
      <w:pPr>
        <w:pStyle w:val="Head"/>
        <w:spacing w:before="280" w:after="28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Дизайн-проект</w:t>
      </w:r>
      <w:r>
        <w:rPr>
          <w:rFonts w:cs="Times New Roman" w:ascii="Times New Roman" w:hAnsi="Times New Roman"/>
          <w:b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включает в себя следующие виды работ и делится на два основных этап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этап - Эскизный проект:</w:t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Выезд дизайнера на объект, фотофиксация, обмер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суждение концепции проек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суждение технического задания заказчика, зафиксированного в свободной форм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мерный чертеж с привязкой инженерных коммуникаци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арианты планировочных решени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ан расстановки мебели (схематично, без прорисовки элементов мебели)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ан пола с указанием типа напольного покрыт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ан потолка (без указания размеров и разрезов)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лан размещения сантехники без привязки выпуск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спективы помещений, выполненные в программе ArchiCad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Утверждение Заказчиком основных решений и выбор варианта планировки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color w:val="000000"/>
          <w:sz w:val="24"/>
          <w:szCs w:val="24"/>
        </w:rPr>
        <w:t>II этап - Рабочий про</w:t>
      </w:r>
      <w:r>
        <w:rPr>
          <w:b/>
          <w:bCs/>
          <w:color w:val="000000"/>
          <w:sz w:val="24"/>
          <w:szCs w:val="24"/>
        </w:rPr>
        <w:t>ект:</w:t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Общие данны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Пояснительная запис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Обмерный чертеж с привязкой инженерных коммуникац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План демонтажа перегородок и инженерных коммуникац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План возводимых перегородок с маркировкой оконных и дверных проём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План расстановки мебели и оборудова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План потолка с указанием типа используемого материала, отдельных узлов и сечен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План размещения осветительных приборов, привязка выпусков освещ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План выключателей с указанием включения групп светильник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План размещения электрических розеток и электровыводов с привязкой геометрических размер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План пола с указанием: отметки уровня пола, типа напольного покрытия, рисунка и размер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План размещения электрического подогрева пола с привязкой регулятор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План размещения санитарно-технического оборудования с привязкой выпусков и приложением монтажных чертежей от производител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Развертка стен с раскладкой плитки с указанием размеров, артикула и площади выбранного материал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Разрез и развертка стен с декоративными элементами. (Количество чертежей зависит от количества декоративных элементов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Чертежи заказных изделий (выполняется в случае необходимости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Спецификация дверей с указанием размеров дверных проем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Спецификация осветительного оборудования с указанием их типа и мощности и др. специальных требован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Ведомость отделки.</w:t>
      </w:r>
    </w:p>
    <w:p>
      <w:pPr>
        <w:pStyle w:val="Head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По Вашему желанию объём работ по дизайн-проекту может быть изменён.</w:t>
      </w:r>
    </w:p>
    <w:p>
      <w:pPr>
        <w:pStyle w:val="Style18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</w:r>
    </w:p>
    <w:p>
      <w:pPr>
        <w:pStyle w:val="Style18"/>
        <w:widowControl/>
        <w:suppressAutoHyphens w:val="true"/>
        <w:bidi w:val="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lang w:val="ru-RU" w:eastAsia="zxx" w:bidi="ar-SA"/>
        </w:rPr>
        <w:t>Дополнительные услуги:</w:t>
      </w:r>
    </w:p>
    <w:p>
      <w:pPr>
        <w:pStyle w:val="Style18"/>
        <w:widowControl/>
        <w:suppressAutoHyphens w:val="true"/>
        <w:bidi w:val="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lang w:val="ru-RU" w:eastAsia="zxx" w:bidi="ar-SA"/>
        </w:rPr>
      </w:r>
    </w:p>
    <w:p>
      <w:pPr>
        <w:pStyle w:val="Style18"/>
        <w:widowControl/>
        <w:suppressAutoHyphens w:val="true"/>
        <w:bidi w:val="0"/>
        <w:jc w:val="left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Авторский надзор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вторский надзор - комплекс мероприятий, осуществляемых для обеспечения соответствия технологических, архитектурно-стилистических, строительных и других технических решений и показателей, вводимого в эксплуатацию объекта, решениям и показателям, предусмотренным в утвержденной заказчиком проектной документации.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вторский надзор предполагает плановое посещение объекта для уточнения деталей проекта и внесения соответствующих замечаний в Журнал производства работ, а также решение вопросов по проектной документации, возникающих у Заказчика или строительного подрядчика.</w:t>
      </w:r>
    </w:p>
    <w:p>
      <w:pPr>
        <w:pStyle w:val="Style18"/>
        <w:widowControl/>
        <w:suppressAutoHyphens w:val="true"/>
        <w:bidi w:val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Style18"/>
        <w:widowControl/>
        <w:suppressAutoHyphens w:val="true"/>
        <w:bidi w:val="0"/>
        <w:jc w:val="left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Подбор материалов и оборудования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spacing w:before="0" w:after="1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оизводится на основе объединения информации по исследованию рынка, а также списка ранее зарекомендовавших себя компаний. Окончательный выбор материалов и оборудования осуществляется Заказчиком, либо дизайнером при делегировании  соответствующих полномоч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0" w:right="0" w:hanging="0"/>
      <w:outlineLvl w:val="1"/>
    </w:pPr>
    <w:rPr>
      <w:b/>
      <w:bCs/>
      <w:color w:val="00008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0" w:after="90"/>
      <w:jc w:val="both"/>
      <w:textAlignment w:val="top"/>
    </w:pPr>
    <w:rPr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40" w:right="0" w:hanging="540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">
    <w:name w:val="head"/>
    <w:basedOn w:val="Normal"/>
    <w:qFormat/>
    <w:pPr>
      <w:spacing w:before="280" w:after="280"/>
    </w:pPr>
    <w:rPr>
      <w:rFonts w:ascii="Arial CYR" w:hAnsi="Arial CYR" w:cs="Arial CYR"/>
      <w:b/>
      <w:bCs/>
      <w:color w:val="104781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-tsvet@rambler.ru" TargetMode="External"/><Relationship Id="rId3" Type="http://schemas.openxmlformats.org/officeDocument/2006/relationships/hyperlink" Target="http://www.eka-tsvet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44:00Z</dcterms:created>
  <dc:creator>TCVETKOV</dc:creator>
  <dc:description/>
  <dc:language>en-US</dc:language>
  <cp:lastModifiedBy>TCVETKOV</cp:lastModifiedBy>
  <cp:lastPrinted>2008-05-26T22:51:00Z</cp:lastPrinted>
  <dcterms:modified xsi:type="dcterms:W3CDTF">2008-05-26T19:58:00Z</dcterms:modified>
  <cp:revision>4</cp:revision>
  <dc:subject/>
  <dc:title>Договор </dc:title>
</cp:coreProperties>
</file>